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egelschnit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Definition Kegelschnitte/Kurven zweiter Ordnu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Dandelinsche Kugel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Ellipsen, Hyperbeln, Parabeln (nur Defin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Brennpunkte, Konstruktion, Scheitelkrümmungskreis (nur für Ellipse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Flüstergewölb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VI.1&amp;2, S.195-203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Kegelschnitt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de.wikipedia.org/wiki/Ellipse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entury Gothic" w:ascii="Century Gothic" w:hAnsi="Century Gothic"/>
          </w:rPr>
          <w:t>http://members.chello.at/gut.jutta.gerhard/kegelschnitte1.htm</w:t>
        </w:r>
      </w:hyperlink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de.wikipedia.org/wiki/Flüstergewölb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DandelinSpheresForAnEllipse/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LocusOfPointsDefinitionOfAnEllipseHyperbolaParabolaAndOvalOf/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ConicSectionsMoveFoci/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ReflectivePropertiesOfConicSections/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demonstrations.wolfram.com/ConicSectionsTheDoubleCone/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1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math.uni-sb.de/vum/index.php?option=com_content&amp;view=article&amp;id=149&amp;Itemid=78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michael-holzapfel.de/themen/ggb/kegelschnitte.htm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3">
        <w:r>
          <w:rPr>
            <w:rStyle w:val="InternetLink"/>
            <w:rFonts w:cs="Century Gothic" w:ascii="Century Gothic" w:hAnsi="Century Gothic"/>
          </w:rPr>
          <w:t>http://www.geogebratube.org/student/m7736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4">
        <w:r>
          <w:rPr>
            <w:rStyle w:val="InternetLink"/>
            <w:rFonts w:cs="Century Gothic" w:ascii="Century Gothic" w:hAnsi="Century Gothic"/>
          </w:rPr>
          <w:t>http://www.geogebratube.org/student/m7744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5">
        <w:r>
          <w:rPr>
            <w:rStyle w:val="InternetLink"/>
            <w:rFonts w:cs="Century Gothic" w:ascii="Century Gothic" w:hAnsi="Century Gothic"/>
          </w:rPr>
          <w:t>http://www.geogebratube.org/student/m18143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6">
        <w:r>
          <w:rPr>
            <w:rStyle w:val="InternetLink"/>
            <w:rFonts w:cs="Century Gothic" w:ascii="Century Gothic" w:hAnsi="Century Gothic"/>
          </w:rPr>
          <w:t>http://www.geogebratube.org/student/m19130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7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http://thema-mathematik.at/tmwiki/doku.php?id=tmwiki:brennpunkt_ell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8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</w:rPr>
          <w:t>Ellipsenkonstruktion bei Cornels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egelschnitt" TargetMode="External"/><Relationship Id="rId3" Type="http://schemas.openxmlformats.org/officeDocument/2006/relationships/hyperlink" Target="http://de.wikipedia.org/wiki/Ellipse" TargetMode="External"/><Relationship Id="rId4" Type="http://schemas.openxmlformats.org/officeDocument/2006/relationships/hyperlink" Target="http://members.chello.at/gut.jutta.gerhard/kegelschnitte1.htm" TargetMode="External"/><Relationship Id="rId5" Type="http://schemas.openxmlformats.org/officeDocument/2006/relationships/hyperlink" Target="http://de.wikipedia.org/wiki/Fl&#252;stergew&#246;lbe" TargetMode="External"/><Relationship Id="rId6" Type="http://schemas.openxmlformats.org/officeDocument/2006/relationships/hyperlink" Target="http://demonstrations.wolfram.com/DandelinSpheresForAnEllipse/" TargetMode="External"/><Relationship Id="rId7" Type="http://schemas.openxmlformats.org/officeDocument/2006/relationships/hyperlink" Target="http://demonstrations.wolfram.com/LocusOfPointsDefinitionOfAnEllipseHyperbolaParabolaAndOvalOf/" TargetMode="External"/><Relationship Id="rId8" Type="http://schemas.openxmlformats.org/officeDocument/2006/relationships/hyperlink" Target="http://demonstrations.wolfram.com/ConicSectionsMoveFoci/" TargetMode="External"/><Relationship Id="rId9" Type="http://schemas.openxmlformats.org/officeDocument/2006/relationships/hyperlink" Target="http://demonstrations.wolfram.com/ReflectivePropertiesOfConicSections/" TargetMode="External"/><Relationship Id="rId10" Type="http://schemas.openxmlformats.org/officeDocument/2006/relationships/hyperlink" Target="http://demonstrations.wolfram.com/ConicSectionsTheDoubleCone/" TargetMode="External"/><Relationship Id="rId11" Type="http://schemas.openxmlformats.org/officeDocument/2006/relationships/hyperlink" Target="http://www.math.uni-sb.de/vum/index.php?option=com_content&amp;view=article&amp;id=149&amp;Itemid=78" TargetMode="External"/><Relationship Id="rId12" Type="http://schemas.openxmlformats.org/officeDocument/2006/relationships/hyperlink" Target="http://www.michael-holzapfel.de/themen/ggb/kegelschnitte.htm" TargetMode="External"/><Relationship Id="rId13" Type="http://schemas.openxmlformats.org/officeDocument/2006/relationships/hyperlink" Target="http://www.geogebratube.org/student/m7736" TargetMode="External"/><Relationship Id="rId14" Type="http://schemas.openxmlformats.org/officeDocument/2006/relationships/hyperlink" Target="http://www.geogebratube.org/student/m7744" TargetMode="External"/><Relationship Id="rId15" Type="http://schemas.openxmlformats.org/officeDocument/2006/relationships/hyperlink" Target="http://www.geogebratube.org/student/m18143" TargetMode="External"/><Relationship Id="rId16" Type="http://schemas.openxmlformats.org/officeDocument/2006/relationships/hyperlink" Target="http://www.geogebratube.org/student/m19130" TargetMode="External"/><Relationship Id="rId17" Type="http://schemas.openxmlformats.org/officeDocument/2006/relationships/hyperlink" Target="http://thema-mathematik.at/tmwiki/doku.php?id=tmwiki:brennpunkt_ell" TargetMode="External"/><Relationship Id="rId18" Type="http://schemas.openxmlformats.org/officeDocument/2006/relationships/hyperlink" Target="http://www.cornelsen.de/interaktiv/1.c.1329795.de?pdl=1&amp;file=/sixcms/media.php/8/m_ia_0314.gg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Ralf Schaper</cp:lastModifiedBy>
  <dcterms:modified xsi:type="dcterms:W3CDTF">2012-10-10T11:38:00Z</dcterms:modified>
  <cp:revision>24</cp:revision>
  <dc:subject/>
  <dc:title>Mittelpunktswinkel</dc:title>
</cp:coreProperties>
</file>