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omplexe Zahle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efinition komplexe Zahlen, Rechenregel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Geometrische Interpretation</w:t>
      </w:r>
      <w:r>
        <w:rPr>
          <w:rFonts w:eastAsia="DejaVu Sans" w:cs="Century Gothic" w:ascii="Century Gothic" w:hAnsi="Century Gothic"/>
          <w:b w:val="false"/>
          <w:bCs w:val="false"/>
        </w:rPr>
        <w:t>, Abbildungen in der komplexen Ebe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Riemannsche Zahlenkugel und stereographische Projekti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eid/Schwarz: Elemente der Geometrie, Abschnitt III.2, S.164-168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ngel: Komplexe Zahlen und Ebene Geometrie, Kapitel 1 &amp; 5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2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en.wikipedia.org/wiki/Riemann_sphere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hansjoerg-boegle.de/Komplexe_Zahlen_2d.pdf</w:t>
        </w:r>
      </w:hyperlink>
    </w:p>
    <w:p>
      <w:pPr>
        <w:pStyle w:val="Normal"/>
        <w:numPr>
          <w:ilvl w:val="1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hyperlink r:id="rId4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mathepedia.de/Riemannsche_Zahlenkugel.aspx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5">
        <w:r>
          <w:rPr>
            <w:rStyle w:val="InternetLink"/>
            <w:rFonts w:cs="Century Gothic" w:ascii="Century Gothic" w:hAnsi="Century Gothic"/>
          </w:rPr>
          <w:t>http://demonstrations.wolfram.com/ComplexNumber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6">
        <w:r>
          <w:rPr>
            <w:rStyle w:val="InternetLink"/>
            <w:rFonts w:cs="Century Gothic" w:ascii="Century Gothic" w:hAnsi="Century Gothic"/>
          </w:rPr>
          <w:t>http://demonstrations.wolfram.com/ComplexMultiplication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7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http://demonstrations.wolfram.com/MappingLinesAndCirclesOntoTheRiemannSphere/</w:t>
        </w:r>
      </w:hyperlink>
      <w:r>
        <w:rPr>
          <w:rStyle w:val="InternetLink"/>
          <w:rFonts w:cs="Century Gothic" w:ascii="Century Gothic" w:hAnsi="Century Gothic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8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http://demonstrations.wolfram.com/StereographicProjection/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9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http://www-lm.ma.tum.de/an1lb1112/geogebra/K4-Figuren-KomplexeZahlen.html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iemann_sphere" TargetMode="External"/><Relationship Id="rId3" Type="http://schemas.openxmlformats.org/officeDocument/2006/relationships/hyperlink" Target="http://www.hansjoerg-boegle.de/Komplexe_Zahlen_2d.pdf" TargetMode="External"/><Relationship Id="rId4" Type="http://schemas.openxmlformats.org/officeDocument/2006/relationships/hyperlink" Target="http://www.mathepedia.de/Riemannsche_Zahlenkugel.aspx" TargetMode="External"/><Relationship Id="rId5" Type="http://schemas.openxmlformats.org/officeDocument/2006/relationships/hyperlink" Target="http://demonstrations.wolfram.com/ComplexNumber/" TargetMode="External"/><Relationship Id="rId6" Type="http://schemas.openxmlformats.org/officeDocument/2006/relationships/hyperlink" Target="http://demonstrations.wolfram.com/ComplexMultiplication/" TargetMode="External"/><Relationship Id="rId7" Type="http://schemas.openxmlformats.org/officeDocument/2006/relationships/hyperlink" Target="http://demonstrations.wolfram.com/MappingLinesAndCirclesOntoTheRiemannSphere/" TargetMode="External"/><Relationship Id="rId8" Type="http://schemas.openxmlformats.org/officeDocument/2006/relationships/hyperlink" Target="http://demonstrations.wolfram.com/StereographicProjection/" TargetMode="External"/><Relationship Id="rId9" Type="http://schemas.openxmlformats.org/officeDocument/2006/relationships/hyperlink" Target="http://www-lm.ma.tum.de/an1lb1112/geogebra/K4-Figuren-KomplexeZahle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Ralf Schaper</cp:lastModifiedBy>
  <dcterms:modified xsi:type="dcterms:W3CDTF">2012-10-10T11:38:00Z</dcterms:modified>
  <cp:revision>24</cp:revision>
  <dc:subject/>
  <dc:title>Mittelpunktswinkel</dc:title>
</cp:coreProperties>
</file>