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8"/>
          <w:szCs w:val="28"/>
        </w:rPr>
        <w:t>Projektive Räum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efinition projektiver Rau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Zusammenhang mit dem affinen Rau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Unendlich ferne Punkt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hnitt „paralleler“ Gerade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Homogene Koordinaten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Krauter: Erlebnis Elementargeometrie, Abschnitt 13.2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ischer: Analytische Geometrie, Kapitel 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Beutelspacher/Rosenbaum: Projektive Geometrie, Abschnitt 2.1/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ourant/Robbins: Was ist Mathematik, Kapitel 4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Glaeser: Geometrie und ihre Anwendunge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2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www.didmath.ewf.uni-erlangen.de/Vorlesungen/Hauptschule/Geometrie_HS/4_Projektionen/Zentralprojektion.htm</w:t>
        </w:r>
      </w:hyperlink>
    </w:p>
    <w:p>
      <w:pPr>
        <w:pStyle w:val="Normal"/>
        <w:numPr>
          <w:ilvl w:val="1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hyperlink r:id="rId3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www.oebv.at/sixcms/media.php/229/07287_GBSB_Kap5_DynS20UE34Zentral.html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de.wikipedia.org/wiki/Projektive_Geometrie</w:t>
        </w:r>
      </w:hyperlink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  <w:rFonts w:cs="Century Gothic" w:ascii="Century Gothic" w:hAnsi="Century Gothic"/>
            <w:b w:val="false"/>
            <w:bCs w:val="false"/>
            <w:i w:val="false"/>
            <w:iCs w:val="false"/>
          </w:rPr>
          <w:t>http://www.uni-frankfurt.de/fb/fb12/mathematik/dm/personen/dewolff/Lehre/WiSe0910/Groebnerbasen/Projektive_Geometrie.pdf</w:t>
        </w:r>
      </w:hyperlink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  <w:rFonts w:cs="Century Gothic" w:ascii="Century Gothic" w:hAnsi="Century Gothic"/>
            <w:b w:val="false"/>
            <w:bCs w:val="false"/>
            <w:i w:val="false"/>
            <w:iCs w:val="false"/>
          </w:rPr>
          <w:t>http://www2.math.uni-wuppertal.de/~fritzsch/ws1011/ge_k4c.pdf</w:t>
        </w:r>
      </w:hyperlink>
      <w:r>
        <w:rPr>
          <w:rStyle w:val="InternetLink"/>
          <w:rFonts w:cs="Century Gothic" w:ascii="Century Gothic" w:hAnsi="Century Gothic"/>
          <w:b w:val="false"/>
          <w:bCs w:val="false"/>
          <w:i w:val="false"/>
          <w:iCs w:val="false"/>
          <w:u w:val="none"/>
        </w:rPr>
        <w:t xml:space="preserve"> </w:t>
        <w:br/>
      </w:r>
      <w:r>
        <w:rPr>
          <w:rStyle w:val="InternetLink"/>
          <w:rFonts w:cs="Century Gothic" w:ascii="Century Gothic" w:hAnsi="Century Gothic"/>
          <w:b w:val="false"/>
          <w:bCs w:val="false"/>
          <w:i w:val="false"/>
          <w:iCs w:val="false"/>
          <w:color w:val="000000"/>
          <w:u w:val="none"/>
        </w:rPr>
        <w:t>(siehe hier vor allem das Material zur Zentralprojektion)</w:t>
      </w:r>
    </w:p>
    <w:p>
      <w:pPr>
        <w:pStyle w:val="Normal"/>
        <w:ind w:left="-1416" w:right="0" w:hanging="360"/>
        <w:rPr/>
      </w:pPr>
      <w:r>
        <w:rPr/>
      </w:r>
    </w:p>
    <w:p>
      <w:pPr>
        <w:pStyle w:val="Normal"/>
        <w:ind w:left="-1416" w:right="0" w:hanging="3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character" w:styleId="Zitat">
    <w:name w:val="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math.ewf.uni-erlangen.de/Vorlesungen/Hauptschule/Geometrie_HS/4_Projektionen/Zentralprojektion.htm" TargetMode="External"/><Relationship Id="rId3" Type="http://schemas.openxmlformats.org/officeDocument/2006/relationships/hyperlink" Target="http://www.oebv.at/sixcms/media.php/229/07287_GBSB_Kap5_DynS20UE34Zentral.html" TargetMode="External"/><Relationship Id="rId4" Type="http://schemas.openxmlformats.org/officeDocument/2006/relationships/hyperlink" Target="http://de.wikipedia.org/wiki/Projektive_Geometrie" TargetMode="External"/><Relationship Id="rId5" Type="http://schemas.openxmlformats.org/officeDocument/2006/relationships/hyperlink" Target="http://www.uni-frankfurt.de/fb/fb12/mathematik/dm/personen/dewolff/Lehre/WiSe0910/Groebnerbasen/Projektive_Geometrie.pdf" TargetMode="External"/><Relationship Id="rId6" Type="http://schemas.openxmlformats.org/officeDocument/2006/relationships/hyperlink" Target="http://www2.math.uni-wuppertal.de/~fritzsch/ws1011/ge_k4c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Werner Seiler</cp:lastModifiedBy>
  <dcterms:modified xsi:type="dcterms:W3CDTF">2017-02-07T20:31:35Z</dcterms:modified>
  <cp:revision>26</cp:revision>
  <dc:subject/>
  <dc:title>Mittelpunktswinkel</dc:title>
</cp:coreProperties>
</file>